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lineRule="auto" w:line="480"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ДЕМОКРАТСКА СТРАНКА - БОРИС ТАДИЋ</w:t>
      </w:r>
    </w:p>
    <w:p>
      <w:pPr>
        <w:pStyle w:val="Txt"/>
        <w:rPr/>
      </w:pPr>
      <w:r>
        <w:rPr>
          <w:rFonts w:cs="Arial" w:ascii="Arial" w:hAnsi="Arial"/>
          <w:sz w:val="22"/>
          <w:szCs w:val="22"/>
        </w:rPr>
        <w:t>1. РУЖИЦА ПАВЛОВИЋ – ЂИНЂИЋ, 1960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РАГОЉУБ МИЋУНОВИЋ, 1930, професор универзитет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УШАН ПЕТРОВИЋ, 1966, дипл. прав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РАГАН ШУТАНОВАЦ, 1968, дипл. инжењер машин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ИДА ОГЊЕНОВИЋ, 1941, драматур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мр БОЈАН ПАЈТИЋ, 1970, магистар правн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мр НЕНАД БОГДАНОВИЋ, 1954, магистар електротехн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БОЖИДАР ЂЕЛИЋ, 1965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ГОРДАНА МАТКОВИЋ, 1960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др РАСИМ ЉАЈИЋ, 1964, лека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р СЛОБОДАН МИЛОСАВЉЕВИЋ, 1965, доктор економ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АЛЕКСАНДАР ВЛАХОВИЋ, 1963, дипл. економиста, СОП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ГОРДАНА ЧОМИЋ, 1958, дипл. физ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ДРАГАН ЂИЛАС, 1967, маш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ГАШО КНЕЖЕВИЋ, 1953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МИЛАН МАРКОВИЋ, 1970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АНА ТОМАНОВА - МАКАНОВА, 1961, дипл. педаг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ГОРАН КНЕЖЕВИЋ, 1957, дипл. економист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ГОРАН БОГДАНОВИЋ, 1963, дипл. инжењер пољопривреде, ЛЕПОСА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ДРАГОР ХИБЕР, 1952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СЛОБОДАН ГАВРИЛОВИЋ, 1951, професор социологије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ЗОРАН АЛИМПИЋ, 1965, дипл. инжењер шумар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ГОРДАНА АНЂЕЛКОВИЋ, 1950, дипл. инжењер архитектур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ЛАЗО АНДРИЈАШЕВИЋ, 1963, хемијски техничар, ЈАША ТОМ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р СЛОБОДАН АЏИЋ, 1967, дипл. економист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др ВЛАСТИМИР БАЂЕВИЋ, 1955, специјалиста социјалне медицине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МИРКО БАЈИЋ, 1950, професо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АНИТА БЕРЕТИЋ, 1962, професор књижевности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ВЛАДИМИР БАЈУНОВИЋ, 1971, машински техничар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АНДРАШ БАЛОГИ, 1973, професор физичког васпитања, ДЕБЕЉ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др ТОМИСЛАВ БАРНА, 1960, дипл. ветеринар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БОРКА БОЖОВИЋ, 1949, историчар уметност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МОМИР БЛАГОЈЕВИЋ, 1956, комерцијалиста, ЖАБАР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мр ТОМИСЛАВ БОГУНОВИЋ, 1955, магистар демографије, Б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СЛОБОДАН БОРЂОШКИ, 1970, професор географиј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мр ЧИЛА БОРШОШ, 1967, професор, НОВИ КНЕ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ЖЕЉКО БРЕСТОВАЧКИ, 1967, механизатор, ЕРДЕВ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др ИВАН БУЧЕВАЦ, 1951, дипл. инжењер машинства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МИЛАН ВЕЉКОВИЋ, 1956, професор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ГОРДАНА БУЛАТОВИЋ, 1963, професор разредне наставе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мр ДРАГАН ВУЈАДИНОВИЋ, 1953, магистар економије, КОСЈЕ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др МИЛАН ВУЈАНИЋ, 1948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МИЛАН ВУКОВИЋ, 1961, дипл. инжењер грађевине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др МИРЈАНА ВЕЛИМИРОВИЋ, 1948, лекар специјалиста - гине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МИЛАН ВУЧКОВИЋ, 1979, дипл.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РАДОМИР ВУЧКОВИЋ, 1952, просветни радник, Д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др ДУШАН ГЛИШОВИЋ, 1953, доцент Филолошког факул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МАЈА ВИДЕНОВИЋ, 1979, дипл. правник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СЛОБОДАН ГОЈКОВИЋ, 1951, дипл. социолог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ВУК ДИНЧИЋ, 1979, правник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НАТАША ВУЧКОВИЋ, 1967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ВИНКО ДОБРИЋ, 1972, дипл. инжењер електротехнике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др ДРАГАН ДОМАЗЕТ, 1947, професор универзитета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ЗОРАН ДРЕШЕВИЋ, 1955, дипл. правник, КН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АЛЕКСАНДРА ДАБИЖИЋ, 1961, дипл. историчар уметности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др ОЛИВЕР ДУЛИЋ, 1975, лек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МИЛАН ДУНЂЕРСКИ, 1952, професор српског језика и књижевности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ЈАСМИНА ДОЛАПЧЕВ, 1962, професор русинског и српског језика и књижевности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СТЕВАН ЂАКОВИЋ, 1976, дипл. правник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МИОДРАГ ЂИДИЋ, 1954, адвокат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ДРАГИША ЂОКОВИЋ, 1959, дипл. инжењер организације рада, КОСОВ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др НАДА ДРАГОВИЋ, 1959, доктор биротехнич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др ДРАГИША ЂОРЂЕВИЋ, 1946, стоматолог специјалиста, ЖАБАЉ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ЈАНКО ЂУРИЋ, 1947, професор руског језика, ВЛАДИМИР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МИЛОРАД ЂУРИЋ, 1960, дипл. социолог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ИВА ЂИНЂИЋ, 1975, дипл. правник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МАРКО ЂУРИШИЋ, 1968, инжењер информатике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ПЕТАР ЕКМЕШЧИЋ, 1969, дипл. инжењер геодезије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др ДРАГОЉУБ ЖИВКОВИЋ, 1955, професор универзите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ЛЕНА ЂОРЂЕВИЋ, 1956, професор географије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САМО ЖЈАК, 1958, дипл. инжењер пољопривреде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др ЕСАД ЗОРНИЋ, 1965, стоматолог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ГРАДИМИР ИВАНКИЋ, 1970, дипл. инжењер информатике,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ВЕСНА ЂУКАНОВИЋ, 1979, студент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др ГОРАН ИВИЋ, 1964, хирург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ЈОВИЦА ИЛИЋ, 1973, пољопривредни техничар, МЕРОШ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НЕБОЈША ИЛИЋ, 1962, адвокат, ЖАГУБ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др СУЗАНА ЖУГИЋ, 1960, др. специјалиста медицине рада, ЛАП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др СЛОБОДАН ИЛИЋ, 1959, доктор економских наука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АЛЕКСАНДАР ЈАНКОВИЋ, 1972, адвокат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др ДОБРИЦА ЈАНКОВИЋ, 1961, лекар - специјалиста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СТАНИКА ЖУНИЋ, 1957, дипл. економиста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НЕНАД ЈАНКОВИЋ, 1970, дипл. инжењер технолог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ВОЈИСЛАВ ЈАНОШЕВИЋ, 1946, позоришни процудент, СУ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МИЛОШ ЈЕВТИЋ, 1972, дипл. правник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ЉИЉАНА ЗДРАВКОВИЋ, 1950, дипл. инжењер електротехнике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ГОРАН ЈЕШИЋ, 1974, дипл. инжењер агрономије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ВЛАДИМИР ЈОВАНОВИЋ, 1973, економиста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ДРАГОСЛАВ ЈОВАНОВИЋ, 1951, дипл. инжењер технологије, РЕ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СЛАЂАНА ЈАЊИЋ, 1957, дипл. правник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ИВАН ЈОВАНОВИЋ, 1977, инжењер информатике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РАДОСЛАВ ЈОВАНОВИЋ, 1950, дипл.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ДРАГАН ЈОВИЋ, 1948, дипл. грађевински инжењер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ФИДАНКА ЈЕЛАЧА, 1951, професор педагогије и књижевности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МИЛАН ЈОВИЧИЋ, 1966, маш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РАДОВАН ЈОЈИЋ, 1964, новинар - сарадник, ЗЛАТИ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МИРКО ЈОКОВИЋ, 1956, дипл. инжењер, ЛУЧА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ДРАГОСЛАВА ЈОВИЋ, 1983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КАРОЉ КЕРМЕЦИ, 1947, економиста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МАТИЈА КОВАЧ, 1980, апсолвент технологије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мр МИЛОЈКО КОВАЧЕВИЋ, 1952, магистар нуклеарне физ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др ЈАГОДА ЈОРГА, 1952, лекар специјал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НЕНАД КОНСТАНТИНОВИЋ, 1973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ЗОРАН КОСТИЋ, 1965, машински инжењер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МИЛАН КОСТИЋ, 1947, дипл. псих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ЈАСМИНА КАРИЋ, 1958, професор дефектолог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ЉУБИЦА КИСЕЛИЧКИ, 1953, професор математик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ГОРАН КРИВАЧЕВИЋ, 1966, инжењер електроник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ЗЛАТАН КРКИЋ, 1962, дипл. правник, ЋИЋ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ПЕТАР КУНТИЋ, 1960, дипл. инжењер агрономиј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НАДА КОЛУНЏИЈА, 1952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ЖИВОСЛАВ ЛАЗИЋ, 1964, дипл. социјални радник, ВЕЛИ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ЈАСЕНКО ЛАЗОВИЋ, 1974,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ЈОН МАГДА, 1959, професор, АЛИБУНАР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15. др СЛАЂАНА КОЦИЋ – ПЕТРОВИЋ, 1961, доктор медицине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др ВЛАДАН МАРИНКОВИЋ, 1961, лекар специјалиста - неуролог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др ДУШАН МАРИНКОВИЋ, 1968, доктор друштвен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др МИРОСЛАВ МАРИНКОВИЋ, 1961, доктор ветеринарске медицине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др ЖЕЉКА КРГОВИЋ, 1961, доктор ветеринарске медицине, МИО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СРЂАН МАРЈАНОВИЋ, 1975, економиста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ВЕРОЉУБ МАРКОВИЋ, 1965, агроном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др НАДА КРСТИЋ, 1954, специјалиста интерне медицине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СНЕЖАНА ЛАЗОВИЋ, 1959, дипл.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ИВИЦА МАРКОВИЋ, 1965, професор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МИЛОВАН МАРКОВИЋ, 1954, дипл. инжењер електротехнике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МИРОСЛАВ МАРТИЋ, 1951, дипл. социлог, УЖИЦЕ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7. СНЕЖАНА ЛАКИЋЕВИЋ – СТОЈАЧИЋ, 1965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МАЈА ЛАУШЕВИЋ, 1975, дипл. правник - адвока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ПАВЕЛ МАРЧОК, 1968, професор информатике, БАЧКИ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МАТЕЈА МИЈАТОВИЋ, 1953, дипл. економиста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др ПРЕДРАГ МИЈИЋ, 1970, доктор ветеринарске медицине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ДРАГИЦА ЛЕТИЋ, 1961, дипл. фармацеут, ПЛАН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ДАНИЕЛА ЛОВРИН - ГАВРИЛОВИЋ, 1970, дипл. прав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СРЂАН МИКОВИЋ, 1961, правник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мр РАДИВОЈЕ МИЛАНОВИЋ, 1965, магистар рударства, ДЕСПОТ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ЉИЉАНА ЛУЧИЋ, 1953, дипл. социолог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БРАНКА ЉИЉАК, 1957, дипл. економист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ВЕСНА МАРЈАНОВИЋ, 1969,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ДРАГАН МИЛЕНКОВИЋ, 1959, службеник, БАНАТСКО КАРАЂОРЂ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НЕНАД МИЛЕНКОВИЋ, 1972, сарадник у природним наук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МИЛЕ МИЛЕНОВ, 1960, професор физичког васпитања, БОСИЛЕ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СЛАВИЦА МАРЈАНОВИЋ, 1952, дипл. правник - адвокат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др ЗАГОРКА МАРКОВИЋ, 1951, доктор медицине - гинеколог, ВАРВА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СРЂАН МИЛИВОЈЕВИЋ, 1965, дипл. инжењер пољопривреде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др ДУШАН МИЛИСАВЉЕВИЋ, 1968, доктор медицинских наук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ЈЕЛЕНА МАРКОВИЋ, 1973, професор српског језика и књижевности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ВЕСНА МАРТИНОВИЋ, 1970, дипл. правник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МИЛЕНКО МИЛИЋЕВИЋ, 1953, дипл. економиста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РАДОСЛАВ МИЛОВАНОВИЋ, 1961, дипл. инжењер шумарства, КУ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НЕБОЈША МИЛОСАВЉЕВИЋ, 1966, дипл. правник - адвокат, БЛ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САЊА МАТИЈАШЕВИЋ, 1979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др КОСТА МИЛОШЕВИЋ, 1948, хирург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МИЛОШ МИЛОШЕВИЋ, 1961, дипл. прав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ДАНИЈЕЛА МИЛЕТИЋ - МИЛАДИНОВИЋ, 1964, дипл. клинички психолог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РАДИША МИЛОШЕВИЋ, 1961, професор историје, БАТО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ГОРАН МИЉКОВИЋ, 1970, економиста, БЕЛ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СМИЉАНА МИЛИСАВЉЕВИЋ, 1978, професор српског језика, ЗВЕЧ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др СЛАВОЉУБ МИТОВ, 1961, доктор - специјалиста интерне медицине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АЛЕКСАНДАР МИТРОВИЋ, 1959, дипл. инжењер грађевине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МИЛОМИР МИТРОВИЋ, 1951, машински техничар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ИВАНА МИЛИЋ, 1965, дипл. фармацеут, КОВ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др ЗОРАН МИЋОВИЋ, 1953, специјалиста ветеринарске медицине, АРИ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МУЈО МУКОВИЋ, 1963, дипл. грађевински инжењер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МИЛАН МУМИНОВИЋ, 1955, дипл. инжењер шумарства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РЕНАТА МИЛИЋ - РАДУЈКО, 1972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ОЛГА МИЛОЈЕВИЋ, 1957, дипл.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КСЕНИЈА МИЛОШЕВИЋ, 1969, дипл. инжењер пољопривреде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др ЂУРА МУЧЕНСКИ, 1960, лекар специјалиста, РУСКИ КРСТУ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МИЛЕНА МИЛОШЕВИЋ, 1950,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ЛАЗАР НЕРИЋ, 1964, инжењер индустријског менаџмента, ПАНОН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РАДИНКА МИШКОВИЋ, 1953, зубни техничар, КОСТОЛ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ДЕЈАН НИКОЛИЋ, 1972, дипл. економиста, КЛАД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мр ДРАГОСЛАВ НИКОЛИЋ, 1962, магистар електронике, ЛОЗНИЦА - ЛОЗНИЧКО 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ИВАНКА ПАВИЋЕВИЋ, 1966, преводилац - са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др ВЕСНА ПАРЕЗАНОВИЋ, 1964, лекар специјалиста педијатрије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др ЗОРАН НИКОЛИЋ, 1963, специјалиста интерне медицине, ЉУБОВ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МИЛАН НИКОЛИЋ, 1958, правник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ЖЕЉКО ОЖЕГОВИЋ, 1962, дипл. економист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др ЈОВАНКА ПЕТРОВИЋ, 1964, психијатар, НОВИ КНЕ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МЕХО ОМЕРОВИЋ, 1959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др НИКОЛА ПАВКОВИЋ, 1956, лекар специјалиста опште праксе, ПЕЋ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МАРИЈА ПЕТРОВИЋ, 1941, професор музике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СЛОБОДАН ПАЈОВИЋ, 1958, адвокат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ВЛАДИМИР ПЕТКОВИЋ, 1979, апсолвент права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др ЧЕДОМИР ПЕТКОВИЋ, 1963, доктор медицине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ЈАСМИНА РАДОВАНОВИЋ, 1961, дипл. физичар, СВР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ЗОРАН ПЕТРОВ, 1965, економиста, ДИМИТРОВ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др МИЛАН ПЕТРОВИЋ, 1954, доктор биотехничких наука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МИЛИВОЈ ПЕТРОВИЋ, 1969, дипл. инжењер пољопривреде, ТИТЕЛ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90. ЉИЉАНА РАДОВАНОВИЋ – ТОШИЋ, 1958, дипл. психолог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ЖАРКО ПИВАЦ, 1968, машински техничар - конструктор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ДРАГАН ПОПОВИЋ, 1966, инспектор за сузбијање општег криминалитета, ДО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МУНИР ПОТУРАК, 1958, дипл. економиста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др РАНКА РАДОЊИЋ, 1942, лекар специјалиста педијата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АЛЕКСАНДАР ПРОДАНОВИЋ, 1969, дипл. инжењер машинств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БРАНКО РАДАКОВИЋ, 1958, дипл. правник, СТАРИ СЛАНКАМЕ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ВЛАТКО РАТКОВИЋ, 1965, адвокат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ЉИЉАНА РАЈИЋ, 1957, правник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БОШКО РИСТИЋ, 1961, адвока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НЕБОЈША РИСТИЋ, 1964, дипл. политиколог, СОКО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ГОРАН САВИЋ, 1967, дипл. електро - инжењер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САЊА РИКИЋ, 1980, апсолвент економије, ИР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СЛОБОДАН САВИЋ, 1970, дипл. инжењер машинства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КОНСТАНТИН САМОФАЛОВ, 1982, апсолвент пра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мр МИЛОШ СИМОНОВИЋ, 1973, магистар машинских наук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БРАНКА САВИЋ, 1956, библиотекарка, ВРАН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др ЈОВАН СЛАВКОВИЋ, 1955, специјалиста медицине рад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СЛАВОЉУБ СТАЈКОВИЋ, 1965, дипл. економиста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САША СТАМЕНКОВИЋ, 1967, економиста, БАБУШ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др ВЕСНА СТАНОЈЕВИЋ, 1961, специјалиста педијатрије, ПЕ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ГОРАН СТАМЕНОВИЋ, 1963, дипл. инжењер електронике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МИЛАН СТАНИМИРОВИЋ, 1960, новинар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мр ЖИВОЈИН СТАНКОВИЋ, 1971, дипл. фармацеут спесијалис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ТАТЈАНА СТЕВАНЧЕВ, 1965, специјалиста електронског пословањ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СВЕТЛАНА СТОЈАКОВИЋ - МИЛОВАНОВИЋ, 1960, специјалиста опште медиц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БОЈАН СТАНОЈЕВИЋ, 1969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ДРАГАН СТЕВАНОВИЋ, 1954, професор математике и информатике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ДРАГУТИН СТЕВАНОВИЋ, 1949, професор физике,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ЗОРИЦА ТАДИЋ, 1966, економиста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ГОРАН СТЕФАНОВИЋ, 1972, дипл. правник - адвокат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др ЉУБИША СТОЈИЉКОВИЋ, 1956, лекар - специјалиста опште медицине, НИШ - МЕДИ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ГОРАН СТОЈКОВИЋ, 1968, дипл. инжењер машинства, ЖИТОРАЂ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ГОРДАНА ТАНАСИЈЕВИЋ, 1964, професор француског језика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ПРЕДРАГ СТОЈКОВИЋ, 1968, правник, ГЊИЛ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ЗОРАН СТОЈШИН, 1954, дипл. правник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ГОРАН СТОКИЋ, 1968, инжењер, МАЛО ЦРНИЋ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ТАМАШ ТОТ, 1980, менаџер маркетинга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СЛАВИЦА ТОМИЋ, 1957, професор физик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ЈОВАН ТИШМА, 1969, електротехничар, НОВ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МИЛАН ТЛАЧИНАЦ, 1964, дипл. историчар, БЕОГРАД - СРЕМ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ТАМАРА ТРИПИЋ, 1975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мр БОБАН ТОМИЋ, 1961, магистар књижевности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РАДОСЛАВ ЋАТИЋ, 1965, етнолог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ФЕРЗО ЋЕЛОВИЋ, 1943, дипл. инжењер организације рада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КАТАРИНА ЋЕСАРОВ, 1979, дипл. економиста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НЕБОЈША ЋЕРАН, 1964, дипл. инжењер технологије, ОБРЕНОВАЦ - ЗАБРЕЖЈ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ДРАГОСЛАВ ЋИРКОВИЋ, 1954, дипл. инжењер грађевине, НИШ - МЕДИ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АНА УРОШЕВИЋ, 1979, професор италијанског језика и књижевност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МИЛОЈИЦА ЋОЈБАШИЋ, 1952, инжењер организације рада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ПРЕДРАГ УМИЧЕВИЋ, 1963, дипл. инжењер машинства, СМЕДЕРЕ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41. БИЉАНА ХАСАНОВИЋ – КОРАЋ, 1955, дипл. правник - адвокат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МАРКО ФИЛИПОВИЋ, 1979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СЛОБОДАН ХОМЕН, 1972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ХЕДИЈА ШКРИЈЕЉ, 1961, дипл. правник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ЕДИП ШЕРИФОВ, 1977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БАЈРАМ ШЕХОВИЋ, 1952, дипл. инжењер металургије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ДРАГИЦА ШУРЛАН, 1978, инжењер индустријског менаџмента, БЕЛА ЦРКВА - ЈАСЕНОВ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др ДРАГОСЛАВ ШУМАРАЦ, 1955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др ЉУБИША ШУМАРАЦ, 1962, лекар интерниста - онк, ГОРЊИ МИЛАНОВАЦ</w:t>
      </w:r>
    </w:p>
    <w:p>
      <w:pPr>
        <w:pStyle w:val="NormalWeb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250. </w:t>
      </w:r>
      <w:r>
        <w:rPr>
          <w:rFonts w:cs="Arial" w:ascii="Arial" w:hAnsi="Arial"/>
          <w:sz w:val="22"/>
          <w:szCs w:val="22"/>
        </w:rPr>
        <w:t>МИЛОЈКО ШУЊЕВАРИЋ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>963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инжењер геодезиј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НОВА ВАРОШ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31:00Z</dcterms:created>
  <dc:creator>Biljana</dc:creator>
  <dc:description/>
  <cp:keywords/>
  <dc:language>en-US</dc:language>
  <cp:lastModifiedBy>Biljana Zeljkovic</cp:lastModifiedBy>
  <dcterms:modified xsi:type="dcterms:W3CDTF">2015-07-07T10:00:00Z</dcterms:modified>
  <cp:revision>5</cp:revision>
  <dc:subject/>
  <dc:title/>
</cp:coreProperties>
</file>